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766435" cy="935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9355320"/>
                          <a:chOff x="0" y="0"/>
                          <a:chExt cx="5766480" cy="9355320"/>
                        </a:xfrm>
                      </wpg:grpSpPr>
                      <wpg:grpSp>
                        <wpg:cNvGrpSpPr/>
                        <wpg:grpSpPr>
                          <a:xfrm>
                            <a:off x="0" y="1321920"/>
                            <a:ext cx="5766480" cy="803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53160" cy="319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320" y="3195000"/>
                              <a:ext cx="5753160" cy="27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60" y="5966640"/>
                              <a:ext cx="5762520" cy="20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1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454.05pt;height:736.65pt" coordorigin="-6,-6" coordsize="9081,14733">
                <v:group id="shape_0" style="position:absolute;left:-6;top:2076;width:9081;height:12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;top:2076;width:9059;height:50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;top:7107;width:9059;height:43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1472;width:9074;height:325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;width:9059;height:20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6:00Z</dcterms:created>
  <dc:creator>Axelrad</dc:creator>
  <dc:description/>
  <cp:keywords/>
  <dc:language>en-US</dc:language>
  <cp:lastModifiedBy>Axelrad</cp:lastModifiedBy>
  <dcterms:modified xsi:type="dcterms:W3CDTF">2013-09-28T07:54:00Z</dcterms:modified>
  <cp:revision>1</cp:revision>
  <dc:subject/>
  <dc:title/>
</cp:coreProperties>
</file>